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90"/>
      </w:tblGrid>
      <w:tr>
        <w:trPr>
          <w:trHeight w:val="1947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Ảnh 4x6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Đóng dấu giáp lai của Công an nơi xác nhận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ỘNG HOÀ XÃ HỘI CHỦ NGHĨA VIỆT NAM                                                            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----------------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ƠN XIN XÁC NHẬN HỘ KHẨU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</w:rPr>
        <w:t>Kính gửi</w:t>
      </w:r>
      <w:r>
        <w:rPr>
          <w:rFonts w:cs="Times New Roman" w:ascii="Times New Roman" w:hAnsi="Times New Roman"/>
          <w:b/>
          <w:sz w:val="20"/>
        </w:rPr>
        <w:t>: - Công an phường (xã, thị trấn) .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quận (huyện) 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hành phố (tỉnh) 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ên tôi là (1): ..................................................................... Giới tính: Nam/nữ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h ngày: .............................. tại 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ứng minh thư nhân dân hoặc hộ chiếu số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ấp ngày........... tháng ...... năm ............ cơ quan cấp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có hộ khẩu thường trú tại </w:t>
      </w:r>
      <w:r>
        <w:rPr>
          <w:rFonts w:cs="Times New Roman" w:ascii="Times New Roman" w:hAnsi="Times New Roman"/>
          <w:sz w:val="20"/>
          <w:vertAlign w:val="superscript"/>
        </w:rPr>
        <w:t>(2)</w:t>
      </w:r>
      <w:r>
        <w:rPr>
          <w:rFonts w:cs="Times New Roman" w:ascii="Times New Roman" w:hAnsi="Times New Roman"/>
          <w:sz w:val="20"/>
        </w:rPr>
        <w:t>: 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àm đơn này xin đề nghị Cơ quan Công an xác nhận cho tôi có đăng ký hộ khẩu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ường trú tại địa chỉ trên từ ngày ........ tháng ...... năm ....... đến ngày ..... 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áng ....... năm .............. để làm các thủ tục cần thiết ở nước ngoài./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, ngày ....... tháng ....... năm 200....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gười làm đơn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Ký và ghi rõ họ tên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XÁC NHẬN CỦA CƠ QUAN CÔNG AN:</w:t>
      </w:r>
      <w:r>
        <w:rPr>
          <w:rFonts w:cs="Times New Roman" w:ascii="Times New Roman" w:hAnsi="Times New Roman"/>
          <w:b/>
          <w:sz w:val="20"/>
          <w:vertAlign w:val="superscript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Xác nhận anh (chị) ...........................................sinh ngày ........ tháng 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ăm .................... có đăng ký hộ khẩu thường trú tại: 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ừ ngày .......... tháng ......... năm ........ đến ngày ......... tháng ..... năm 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, ngày ....... tháng ....... năm 200....</w:t>
      </w:r>
    </w:p>
    <w:p>
      <w:pPr>
        <w:pStyle w:val="Normal"/>
        <w:ind w:left="28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ưởng (hoặc Phó) Cơ quan Công an</w:t>
      </w:r>
    </w:p>
    <w:p>
      <w:pPr>
        <w:pStyle w:val="Normal"/>
        <w:ind w:left="28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Ký, ghi rõ họ tên và đóng dấu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50:00Z</dcterms:created>
  <dc:creator>user</dc:creator>
  <dc:description/>
  <cp:keywords/>
  <dc:language>en-US</dc:language>
  <cp:lastModifiedBy>NGUYENHUAN</cp:lastModifiedBy>
  <dcterms:modified xsi:type="dcterms:W3CDTF">2007-06-06T12:50:00Z</dcterms:modified>
  <cp:revision>2</cp:revision>
  <dc:subject/>
  <dc:title>Ảnh 4x6 cm</dc:title>
</cp:coreProperties>
</file>