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ĐĂNG KÝ KHAI SINH QUÁ H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Uỷ ban nhân dân 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ôi là (Họ và tên người làm đơn):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, tháng, năm sinh: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thường trú/Tạm  trú: 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iấy CMND/Giấy tờ hợp lệ thay thế: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............., cấp tại:................., ngày, tháng, năm cấp: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n hệ với người được khai sinh: 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đăng ký khai sinh cho người có tên dưới đâ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ọ và tên:.......................................................Giới tính: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, tháng, năm sinh: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sinh: ..............Dân tộc:.....................Quốc tịch: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thứ mấy: ..................Số con trong một lần sinh: 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36"/>
        <w:gridCol w:w="168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khai về cha, m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tộ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quán (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thường trú/tạm trú 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ý do không đăng ký đúng hạn: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am đoan những lời khai trên đây là đúng sự thật và xin chịu trách nhiệm trước pháp luật về lời khai của mì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ề nghị Quý Ủy ban xem xét, đăng k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ngày...........tháng...........năm ..........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làm đơn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</w:rPr>
        <w:t>(Ký và ghi rõ họ tên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2275" w:right="2160" w:gutter="0" w:header="0" w:top="1699" w:footer="72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7:00Z</dcterms:created>
  <dc:creator>USER03</dc:creator>
  <dc:description/>
  <cp:keywords/>
  <dc:language>en-US</dc:language>
  <cp:lastModifiedBy>NGUYENHUAN</cp:lastModifiedBy>
  <dcterms:modified xsi:type="dcterms:W3CDTF">2007-06-06T13:07:00Z</dcterms:modified>
  <cp:revision>2</cp:revision>
  <dc:subject/>
  <dc:title>Mẫu TP/HT-1999- A3</dc:title>
</cp:coreProperties>
</file>