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đơn khiếu n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95pt" to="30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, ngày …… tháng….năm 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KHIẾU N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ính gửi: ……………………………(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ọ và tên: ………………………(2); mã số hồ sơ…………………….(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iếu nại: ………………………………………………………………(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ội dung khiếu nại: …………………………………………………….(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ài liệu, chứng cứ kèm theo-nếu có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ười khiếu nạ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(1) Tên cơ quan, tổ chức, cá nhân có thẩm quyền giải quyết khiếu nạ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2) Họ tên của người khiếu nạ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Nếu là đại diện khiếu nại cho cơ quan, tổ chức thì ghi rõ chức danh, tên cơ quan, tổ chức mà mình đại diệ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Nếu là người được ủy quyền khiếu nại thì ghi rõ theo ủy quyền của cơ quan, tổ chức, cá nhân nà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3) Nội dung này do cơ quan giải quyết khiếu nại gh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4) Khiếu nại lần đầu (hoặc lần 2) đối với quyết định, hành vi hành chính của a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5) Nội dung khiếu nạ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Ghi tóm tắt sự việc đến khiếu nạ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- Yêu cầu (đề nghị) của ngườu khiếu nại (nếu có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-NTime" w:hAnsi="VN-NTime" w:eastAsia="Times New Roman" w:cs="VN-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2:00Z</dcterms:created>
  <dc:creator>Minh Tam</dc:creator>
  <dc:description/>
  <cp:keywords/>
  <dc:language>en-US</dc:language>
  <cp:lastModifiedBy>Minh Tam</cp:lastModifiedBy>
  <dcterms:modified xsi:type="dcterms:W3CDTF">2009-03-11T02:15:00Z</dcterms:modified>
  <cp:revision>6</cp:revision>
  <dc:subject/>
  <dc:title>Mẫu đơn khiếu nại</dc:title>
</cp:coreProperties>
</file>