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w:rPr/>
        <w:t>Độc lập - Tự do - Hạnh phúc</w:t>
      </w:r>
    </w:p>
    <w:p>
      <w:pPr>
        <w:pStyle w:val="Normal"/>
        <w:jc w:val="righ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8pt" to="27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ngày….tháng….năm……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XIN MUA NHÀ Ở THUỘC</w:t>
      </w:r>
    </w:p>
    <w:p>
      <w:pPr>
        <w:pStyle w:val="Heading2"/>
        <w:rPr/>
      </w:pPr>
      <w:r>
        <w:rPr/>
        <w:t>SỞ HỮU NHÀ NƯỚC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Kính gửi:</w:t>
      </w: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left" w:pos="3420" w:leader="dot"/>
          <w:tab w:val="left" w:pos="8460" w:leader="dot"/>
        </w:tabs>
        <w:rPr/>
      </w:pPr>
      <w:r>
        <w:rPr/>
        <w:t>CMND số:</w:t>
        <w:tab/>
        <w:t>cấp ngày……………tại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Hiện đang công tác tại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Hộ khẩu nơi thường trú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Chúng tôi có thuê nhà ở của quý cơ quan: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Tại căn nhà số:</w:t>
        <w:tab/>
      </w:r>
    </w:p>
    <w:p>
      <w:pPr>
        <w:pStyle w:val="Normal"/>
        <w:tabs>
          <w:tab w:val="clear" w:pos="720"/>
          <w:tab w:val="left" w:pos="8460" w:leader="dot"/>
        </w:tabs>
        <w:rPr>
          <w:i/>
          <w:i/>
          <w:iCs/>
        </w:rPr>
      </w:pPr>
      <w:r>
        <w:rPr>
          <w:i/>
          <w:iCs/>
        </w:rPr>
        <w:t>(Ghi rõ địa chỉ, kể cả số tầng)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Phường (xã)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Quận (huyện)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Thành phố (tỉnh)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Theo hợp đồng số:…………………….ngày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Cấp nhà ghi trong hợp đồng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Diện tích sử dụng ghi trong hợp đồng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Diện tích đất ở ghi trong hợp đồng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Giá tiền thuê nhà hàng tháng là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>Gia đình chúng tôi đã trả tiền thuê nhà hết tháng: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     </w:t>
      </w:r>
      <w:r>
        <w:rPr/>
        <w:t>Hiện nay, Nhà nước có chủ trương bán nhà ở cho các hộ đang thuê ở. Vậy chúng tôi đề nghị Hội đồng bán nhà ở và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     </w:t>
      </w:r>
      <w:r>
        <w:rPr/>
        <w:t>Cho chúng tôi được mua căn nhà trên.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     </w:t>
      </w:r>
      <w:r>
        <w:rPr/>
        <w:t>Chúng tôi xin chấp hành mọi quy định của Nhà nước về thủ tục mua bán nhà ở và hứa sẽ tạo điều kiện để quý cơ quan thực hiện việc đo, vẽ, xác định giá nhà.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NGƯỜI LÀM ĐƠN</w:t>
      </w:r>
    </w:p>
    <w:p>
      <w:pPr>
        <w:pStyle w:val="Normal"/>
        <w:tabs>
          <w:tab w:val="clear" w:pos="720"/>
          <w:tab w:val="left" w:pos="8460" w:leader="dot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(Ký và ghi rõ họ tên)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èm theo đơn này có</w:t>
      </w:r>
    </w:p>
    <w:p>
      <w:pPr>
        <w:pStyle w:val="Heading3"/>
        <w:rPr/>
      </w:pPr>
      <w:r>
        <w:rPr/>
        <w:t xml:space="preserve"> </w:t>
      </w:r>
      <w:r>
        <w:rPr/>
        <w:t>01 bản sao hợp đồng</w:t>
      </w:r>
    </w:p>
    <w:p>
      <w:pPr>
        <w:pStyle w:val="Heading3"/>
        <w:rPr/>
      </w:pPr>
      <w:r>
        <w:rPr/>
        <w:t xml:space="preserve"> </w:t>
      </w:r>
      <w:r>
        <w:rPr/>
        <w:t>thuê nhà ở số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dot"/>
      </w:tabs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0:00Z</dcterms:created>
  <dc:creator>MrBacNguyen</dc:creator>
  <dc:description/>
  <cp:keywords/>
  <dc:language>en-US</dc:language>
  <cp:lastModifiedBy>NGUYENHUAN</cp:lastModifiedBy>
  <dcterms:modified xsi:type="dcterms:W3CDTF">2007-06-05T16:20:00Z</dcterms:modified>
  <cp:revision>2</cp:revision>
  <dc:subject/>
  <dc:title>CỘNG HOÀ XÃ HỘI CHỦ NGHĨA VIỆT NAM</dc:title>
</cp:coreProperties>
</file>