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RÍCH LỤC BẢN ĐỒ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ĐỊA CHÍNH KHU ĐẤT THUÊ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2"/>
        </w:rPr>
        <w:t>Số :…………../ ĐĐ. ĐC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2"/>
        </w:rPr>
        <w:t>Tỷ lệ : 1/…………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ên công trình: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Địa điểm (xã, phường, thị trấn):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Huyện (quận, thị xã, thành phố):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ỉnh (thành phố trực thuộc TW):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Ghi ch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ỷ lệ bản đồ không nhỏ hơn 1/5.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anh giới khu đất thuê được thể hiện bằng mực đỏ. </w:t>
      </w:r>
    </w:p>
    <w:p>
      <w:pPr>
        <w:pStyle w:val="Normal"/>
        <w:tabs>
          <w:tab w:val="clear" w:pos="720"/>
          <w:tab w:val="left" w:pos="8460" w:leader="dot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hống kê diện tích đất thuê</w:t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76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75"/>
        <w:gridCol w:w="1574"/>
        <w:gridCol w:w="1401"/>
        <w:gridCol w:w="174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ố thử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ện tí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ại đấ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 chú</w:t>
            </w:r>
          </w:p>
        </w:tc>
      </w:tr>
      <w:tr>
        <w:trPr>
          <w:trHeight w:val="18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ộ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dot"/>
        </w:tabs>
        <w:ind w:left="576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Ngày….tháng….năm…</w:t>
      </w:r>
    </w:p>
    <w:p>
      <w:pPr>
        <w:pStyle w:val="Heading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Giám đốc Sở Địa chính</w:t>
      </w:r>
    </w:p>
    <w:p>
      <w:pPr>
        <w:pStyle w:val="Normal"/>
        <w:tabs>
          <w:tab w:val="clear" w:pos="720"/>
          <w:tab w:val="left" w:pos="8460" w:leader="dot"/>
        </w:tabs>
        <w:ind w:left="5760" w:hanging="0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Ký tên, đóng dấ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4"/>
        </w:tabs>
        <w:ind w:left="720" w:firstLine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dot"/>
      </w:tabs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5:00Z</dcterms:created>
  <dc:creator>MrBacNguyen</dc:creator>
  <dc:description/>
  <cp:keywords/>
  <dc:language>en-US</dc:language>
  <cp:lastModifiedBy>NGUYENHUAN</cp:lastModifiedBy>
  <dcterms:modified xsi:type="dcterms:W3CDTF">2007-06-09T05:34:00Z</dcterms:modified>
  <cp:revision>3</cp:revision>
  <dc:subject/>
  <dc:title>TRÍCH LỤC BẢN ĐỒ ĐỊA CHÍNH KHU ĐẤT THUÊ</dc:title>
</cp:coreProperties>
</file>