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ẫu MTB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Tên Doanh nghiệp....                        CỘNG HÒA XÁ HỘI CHỦ NGHĨA VIỆT NAM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Cs/>
                <w:kern w:val="2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Cs/>
                <w:kern w:val="2"/>
                <w:sz w:val="22"/>
                <w:szCs w:val="22"/>
              </w:rPr>
              <w:t>Số: ......................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                                          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  <w:t>THÔNG BÁO LẬP CHI NHÁN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                    </w:t>
            </w:r>
            <w:r>
              <w:rPr>
                <w:rFonts w:eastAsia="Tahoma" w:cs="Tahoma" w:ascii="Tahoma" w:hAnsi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Kính gửi: Phòng đăng ký kinh doanh -  Sở Kế hoạch và Đầu Tư Hà Nộ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ên doanh nghiệp: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(ghi bằng chữ in hoa)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ấy chứng nhận ĐKKD số 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 : .....................................................Cấp ngày : </w:t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 trụ sở chính :</w:t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iện thoại : ........................................................ Fax 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:...............................................................Website 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nh, nghề kinh doanh :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                 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Đăng ký lập chi nhánh với các nội dung sau 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Tên chi nhánh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(ghi bằng chữ in hoa) </w:t>
            </w:r>
            <w:r>
              <w:rPr>
                <w:rFonts w:cs="Tahoma" w:ascii="Tahoma" w:hAnsi="Tahoma"/>
                <w:sz w:val="22"/>
                <w:szCs w:val="22"/>
              </w:rPr>
              <w:t>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 chi nhánh 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iện thoại :................................................................ Fax 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:...............................................................Website 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Ngành, nghề kinh doanh của chi nhánh :</w:t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ọ tên người đứng đầu chi nhánh.........................................................................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 Nam/Nữ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hngày......./......./........ Dân tộc : ........................Quốc tịch :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ứng minh nhân dân (hoặc Hộ chiếu) số : </w:t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cấp : ........./......../ .........Nơi cấp :</w:t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ơi đăng ký hộ khẩu thường trú :</w:t>
              <w:tab/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ỗ ở hiện tại :</w:t>
              <w:tab/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oanh nghiệp cam kết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rụ sở chi nhánh thuộc quyền sở hữu/ quyền sử dụng của doanh nghiệp ;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hịu trách nhiệm về tính chính xác, trung thực của nội dung thông báo này. </w:t>
            </w:r>
          </w:p>
          <w:p>
            <w:pPr>
              <w:pStyle w:val="Normal"/>
              <w:ind w:firstLine="7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                        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ngày .......tháng.......năm 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ind w:firstLine="7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Đại diện theo pháp luật của doanh nghiệp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Ký, đóng dấu  và ghi rõ họ tên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Kèm theo thông báo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 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31:00Z</dcterms:created>
  <dc:creator>Hoang Bich Phuong</dc:creator>
  <dc:description/>
  <cp:keywords/>
  <dc:language>en-US</dc:language>
  <cp:lastModifiedBy>NGUYENHUAN</cp:lastModifiedBy>
  <dcterms:modified xsi:type="dcterms:W3CDTF">2007-06-09T11:04:00Z</dcterms:modified>
  <cp:revision>3</cp:revision>
  <dc:subject/>
  <dc:title>Mẫu MTB-1</dc:title>
</cp:coreProperties>
</file>