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tbl>
            <w:tblPr>
              <w:tblW w:w="7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5450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ên DN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ố:……………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ỘNG HÒA XÃ HỘI CHỦ NGHĨA VIỆT NA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Độc lập -Tự do-Hạnh phúc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HÔNG BÁO THAY ĐỔI NGƯỜI ĐẠI DIỆN THEO PHÁP LUẬT </w:t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ỦA CÔNG TY TNHH, CÔNG TY CỔ PHẦN </w:t>
            </w:r>
          </w:p>
          <w:p>
            <w:pPr>
              <w:pStyle w:val="NormalWeb"/>
              <w:tabs>
                <w:tab w:val="clear" w:pos="720"/>
                <w:tab w:val="right" w:pos="9348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</w:rPr>
              <w:t>Kính gửi :</w:t>
            </w:r>
            <w:r>
              <w:rPr>
                <w:rFonts w:cs="Tahoma" w:ascii="Tahoma" w:hAnsi="Tahoma"/>
                <w:b/>
                <w:bCs/>
              </w:rPr>
              <w:t xml:space="preserve">  Phòng Đăng ký Kinh doanh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Tên Doanh nghiệp : (</w:t>
            </w:r>
            <w:r>
              <w:rPr>
                <w:rFonts w:cs="Tahoma" w:ascii="Tahoma" w:hAnsi="Tahoma"/>
                <w:i/>
                <w:iCs/>
              </w:rPr>
              <w:t>ghi bằng chữ in hoa)</w:t>
            </w:r>
            <w:r>
              <w:rPr>
                <w:rFonts w:cs="Tahoma" w:ascii="Tahoma" w:hAnsi="Tahoma"/>
              </w:rPr>
              <w:t xml:space="preserve"> </w:t>
              <w:tab/>
            </w:r>
          </w:p>
          <w:p>
            <w:pPr>
              <w:pStyle w:val="NormalWeb"/>
              <w:tabs>
                <w:tab w:val="clear" w:pos="720"/>
                <w:tab w:val="right" w:pos="9519" w:leader="dot"/>
              </w:tabs>
              <w:rPr/>
            </w:pPr>
            <w:r>
              <w:rPr>
                <w:rFonts w:cs="Tahoma" w:ascii="Tahoma" w:hAnsi="Tahoma"/>
              </w:rPr>
              <w:t>- Giấy ĐKKD số :</w:t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right" w:pos="9519" w:leader="dot"/>
              </w:tabs>
              <w:rPr/>
            </w:pPr>
            <w:r>
              <w:rPr>
                <w:rFonts w:cs="Tahoma" w:ascii="Tahoma" w:hAnsi="Tahoma"/>
              </w:rPr>
              <w:t>- Do :.........................................................................Cấp ngày :</w:t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right" w:pos="9519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Địa chỉ trụ sở chính :</w:t>
              <w:tab/>
            </w:r>
          </w:p>
          <w:p>
            <w:pPr>
              <w:pStyle w:val="NormalWeb"/>
              <w:tabs>
                <w:tab w:val="clear" w:pos="720"/>
                <w:tab w:val="right" w:pos="9519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Điện thoại :.............................. Fax :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- Email :..................................... Website :</w:t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Họ tên người đại diện theo pháp luật của doanh nghiệp (ghi rõ họ tên bằng chữ in hoa) .........................................Nam/nữ 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Chứng minh nhân dân (hoặc Hộ chiếu) số 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 xml:space="preserve">Ngày cấp: ..................................nơi cấp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+ Nơi đăng ký hộ khẩu thường trú :</w:t>
              <w:tab/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b/>
                <w:bCs/>
              </w:rPr>
              <w:t xml:space="preserve">Đăng ký thay đổi người đại diện theo pháp luật như sau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: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Họ tên của người đang là đại diện theo pháp luật của công ty (ghi rõ họ tên </w:t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ằng chữ in hoa) ..................................................... Nam/nữ 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Chứng minh nhân dân (hoặc Hộ chiếu) số 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Ngày cấp : ....................................................... nơi cấp :</w:t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+ Nơi đăng ký hộ khẩu thường trú :</w:t>
              <w:tab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</w:rPr>
              <w:t xml:space="preserve">2.Họ tên người đại diện theo pháp luật dự kiến thay thể của công ty (ghi rõ họ tên bằng chữ in hoa) ................................................................ Nam/nữ :.................................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ức danh : ...............................................................................................................</w:t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+ Chứng minh nhân dân (hoặc Hộ chiếu) số :</w:t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gày cấp : ....................................................... nơi cấp : </w:t>
              <w:tab/>
            </w:r>
          </w:p>
          <w:p>
            <w:pPr>
              <w:pStyle w:val="NormalWeb"/>
              <w:tabs>
                <w:tab w:val="clear" w:pos="720"/>
                <w:tab w:val="right" w:pos="9462" w:leader="dot"/>
              </w:tabs>
              <w:rPr/>
            </w:pPr>
            <w:r>
              <w:rPr>
                <w:rFonts w:cs="Tahoma" w:ascii="Tahoma" w:hAnsi="Tahoma"/>
              </w:rPr>
              <w:t>+ Nơi đăng ký hộ khẩu thường trú :</w:t>
              <w:tab/>
              <w:t xml:space="preserve">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ông ty cam kết :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gười đại diện theo pháp luật dự kiến thay đổi không thuộc đối tượng cấm của pháp luật.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hịu trách nhiệm trước pháp luật về tính chính xác, trung thực của nội dung thông báo này.</w:t>
            </w:r>
          </w:p>
          <w:p>
            <w:pPr>
              <w:pStyle w:val="NormalWeb"/>
              <w:ind w:left="5040"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ngày……tháng …năm 200….</w:t>
            </w:r>
          </w:p>
          <w:p>
            <w:pPr>
              <w:pStyle w:val="NormalWeb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ủ tịch HĐTV (chủ tịch HĐQT,chủ sở hữu công ty)</w:t>
            </w:r>
          </w:p>
          <w:p>
            <w:pPr>
              <w:pStyle w:val="NormalWeb"/>
              <w:jc w:val="center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(ký, đóng dấu và ghi rõ chức vụ, họ tên)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èm theo đăng 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</w:rPr>
              <w:t>ký thay đổi :</w:t>
            </w:r>
          </w:p>
          <w:p>
            <w:pPr>
              <w:pStyle w:val="NormalWeb"/>
              <w:tabs>
                <w:tab w:val="clear" w:pos="720"/>
                <w:tab w:val="right" w:pos="2160" w:leader="dot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ab/>
              <w:tab/>
            </w:r>
          </w:p>
          <w:p>
            <w:pPr>
              <w:pStyle w:val="NormalWeb"/>
              <w:tabs>
                <w:tab w:val="clear" w:pos="720"/>
                <w:tab w:val="right" w:pos="2160" w:leader="dot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ab/>
            </w:r>
          </w:p>
          <w:p>
            <w:pPr>
              <w:pStyle w:val="NormalWeb"/>
              <w:tabs>
                <w:tab w:val="clear" w:pos="720"/>
                <w:tab w:val="right" w:pos="2205" w:leader="dot"/>
              </w:tabs>
              <w:spacing w:before="280" w:after="0"/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699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3051">
    <w:name w:val="newsdetail_title_3051"/>
    <w:basedOn w:val="DefaultParagraphFont"/>
    <w:qFormat/>
    <w:rPr>
      <w:rFonts w:ascii="Arial" w:hAnsi="Arial" w:cs="Arial"/>
      <w:b/>
      <w:bCs/>
      <w:strike w:val="false"/>
      <w:dstrike w:val="false"/>
      <w:color w:val="E34000"/>
      <w:sz w:val="21"/>
      <w:szCs w:val="21"/>
      <w:u w:val="none"/>
    </w:rPr>
  </w:style>
  <w:style w:type="character" w:styleId="Newsdetailtime3051">
    <w:name w:val="newsdetail_time_3051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99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5:00Z</dcterms:created>
  <dc:creator>M28</dc:creator>
  <dc:description/>
  <cp:keywords/>
  <dc:language>en-US</dc:language>
  <cp:lastModifiedBy>NGUYENHUAN</cp:lastModifiedBy>
  <dcterms:modified xsi:type="dcterms:W3CDTF">2007-06-09T10:08:00Z</dcterms:modified>
  <cp:revision>3</cp:revision>
  <dc:subject/>
  <dc:title>Mẫu Thông báo thay đổi người Đại diện của Công ty TNHH, Công ty cổ phần</dc:title>
</cp:coreProperties>
</file>