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6449"/>
      </w:tblGrid>
      <w:tr>
        <w:trPr/>
        <w:tc>
          <w:tcPr>
            <w:tcW w:w="769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vị báo cáo..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ẫu số B 11 - H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ÁO CÁO THIẾU HỤT VẬT TƯ HÀNG HOÁ DỰ TRỮ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</w:rPr>
        <w:t>Năm :...........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20"/>
        <w:gridCol w:w="836"/>
        <w:gridCol w:w="980"/>
        <w:gridCol w:w="965"/>
        <w:gridCol w:w="1198"/>
        <w:gridCol w:w="1322"/>
        <w:gridCol w:w="1146"/>
        <w:gridCol w:w="1374"/>
        <w:gridCol w:w="1198"/>
        <w:gridCol w:w="1423"/>
      </w:tblGrid>
      <w:tr>
        <w:trPr>
          <w:trHeight w:val="413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T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ên vật tư hàng hoá dự trữ xuất bán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vị tính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ư đầu năm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át sinh trong năm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ư cuối năm</w:t>
            </w:r>
          </w:p>
        </w:tc>
      </w:tr>
      <w:tr>
        <w:trPr>
          <w:trHeight w:val="20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ượng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ề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ố thiếu trong nă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ố thiếu đã sử lý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ượng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ền</w:t>
            </w:r>
          </w:p>
        </w:tc>
      </w:tr>
      <w:tr>
        <w:trPr>
          <w:trHeight w:val="20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ượ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ề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ượ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ền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Thóc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 Gạo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 Vật tư hàng hoá dự trữ khác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ộng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jc w:val="right"/>
        <w:rPr/>
      </w:pPr>
      <w:r>
        <w:rPr/>
        <w:t>Lập, ngày … tháng … năm …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952"/>
        <w:gridCol w:w="5707"/>
      </w:tblGrid>
      <w:tr>
        <w:trPr/>
        <w:tc>
          <w:tcPr>
            <w:tcW w:w="5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 biể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trưởng đơn vị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, đóng dấu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39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2T09:55:00Z</dcterms:modified>
  <cp:revision>4</cp:revision>
  <dc:subject/>
  <dc:title>Bao cao thieu hut vat tu hang hoa du t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