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ảo hiểm xã hội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B 05 a – BH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an hành theo QĐ số 07/2003/QĐ – BTC ngày 17/01/2003 của Bộ Tài Chính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THU BẢO HIỂM XÃ HỘI ( B 05 a – BH 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ý...............Năm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07"/>
        <w:gridCol w:w="1200"/>
        <w:gridCol w:w="1184"/>
      </w:tblGrid>
      <w:tr>
        <w:trPr>
          <w:trHeight w:val="3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ỉ tiê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ý nà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thu kỳ trước chưa nộp về tỉ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iều chỉnh số thu kỳ trước ( nếu có 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 BHXH bắt buộc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 BHXH tự nguyệ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đã thu trong k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 BHXH bắt buộc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 BHXH tự nguyệ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đã nộp về BHXH tỉnh trong k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ố còn phải nộp về BHXH tỉnh chuyển kỳ sau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076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ám đốc BHXH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4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09:55:00Z</dcterms:modified>
  <cp:revision>6</cp:revision>
  <dc:subject/>
  <dc:title>Bao cao thu bao hiem xa hoi (B05a - B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