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683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ơ quan cấp trên:…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03-CĐT</w:t>
            </w:r>
          </w:p>
        </w:tc>
      </w:tr>
      <w:tr>
        <w:trPr>
          <w:cantSplit w:val="true"/>
        </w:trPr>
        <w:tc>
          <w:tcPr>
            <w:tcW w:w="529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ơn vị chủ đầu tư:…</w:t>
            </w:r>
          </w:p>
        </w:tc>
        <w:tc>
          <w:tcPr>
            <w:tcW w:w="568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 214/2000/QĐ-BTC ngày 28/12/2000 của bộ tài chính)</w:t>
            </w:r>
          </w:p>
        </w:tc>
      </w:tr>
      <w:tr>
        <w:trPr>
          <w:cantSplit w:val="true"/>
        </w:trPr>
        <w:tc>
          <w:tcPr>
            <w:tcW w:w="529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 quản lý dự án:…</w:t>
            </w:r>
          </w:p>
        </w:tc>
        <w:tc>
          <w:tcPr>
            <w:tcW w:w="56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ỰC HIỆN ĐẦU T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ý…..năm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Đơn vị tính:….</w:t>
      </w:r>
    </w:p>
    <w:tbl>
      <w:tblPr>
        <w:tblW w:w="11062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0"/>
        <w:gridCol w:w="798"/>
        <w:gridCol w:w="783"/>
        <w:gridCol w:w="626"/>
        <w:gridCol w:w="821"/>
        <w:gridCol w:w="908"/>
        <w:gridCol w:w="625"/>
        <w:gridCol w:w="872"/>
        <w:gridCol w:w="859"/>
        <w:gridCol w:w="784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ơ cấu vốn đầu t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ế hoạch năm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 đầu tư đầu quý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 đầu t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ầu tư hoàn thành bàn giao sử dụng được duyệt quyết toá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ực hiện đầu tư còn lại cuối quý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ý báo c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ến cuối quý báo cá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ý báo c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ến cuối quý báo cáo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 phí xây lắ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 trị thiết bị đầu t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-Giá trị thiết bị cần lắ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-Giá trị thiết bị không cần lắ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-Công cụ, dụng c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 phí khá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ong đó: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Chi phí ban quản lý dự 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ổng cộng (1+2+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2"/>
      </w:numPr>
      <w:spacing w:before="0" w:after="0"/>
      <w:ind w:left="504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09:34:00Z</dcterms:modified>
  <cp:revision>5</cp:revision>
  <dc:subject/>
  <dc:title>Thuc hien dau 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