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6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396"/>
      </w:tblGrid>
      <w:tr>
        <w:trPr>
          <w:trHeight w:val="1977" w:hRule="atLeast"/>
        </w:trPr>
        <w:tc>
          <w:tcPr>
            <w:tcW w:w="4230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ỦY BAN NHÂN DÂN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HÀNH PHỐ HỒ CHÍ MINH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ÔNG TY QUẢN LÝ KINH DOANH  NHÀ/ HỘI ĐỒNG BÁN NHÀ Ở QUÂN KHU 7 HOẶC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ỦY BAN NHÂN DÂN QUẬN (HUYỆN)..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ÔNG TY QUẢN LÝ NHÀ</w:t>
            </w:r>
          </w:p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34925</wp:posOffset>
                      </wp:positionV>
                      <wp:extent cx="1005840" cy="0"/>
                      <wp:effectExtent l="0" t="5080" r="0" b="508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1pt,2.75pt" to="141.25pt,2.75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/>
              <w:t>Số:____/_______</w:t>
            </w:r>
          </w:p>
        </w:tc>
        <w:tc>
          <w:tcPr>
            <w:tcW w:w="5396" w:type="dxa"/>
            <w:tcBorders/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  <w:t>CỘNG HÒA XÃ HỘI CHỦ NGHĨA VIỆT NAM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ộc lập - Tự do - Hạnh phúc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98120</wp:posOffset>
                      </wp:positionV>
                      <wp:extent cx="1188720" cy="0"/>
                      <wp:effectExtent l="0" t="5080" r="0" b="508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15.6pt" to="196.15pt,15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HƯ MỜI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2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1418"/>
        <w:rPr/>
      </w:pPr>
      <w:r>
        <w:rPr>
          <w:rFonts w:cs="Times New Roman" w:ascii="Times New Roman" w:hAnsi="Times New Roman"/>
          <w:b/>
          <w:bCs/>
          <w:sz w:val="24"/>
        </w:rPr>
        <w:t>Kính gửi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Ông (Bà)................................................................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gày.....tháng......năm......., Chủ tịch ủy ban nhân dân quận (huyện)...….../thành phố có Quyết định số:___/___ phê duyệt bán nhà ở thuộc sở hữu Nhà nước và chuyển quyền sử dụng đất ở đối với căn nhà số:.... đường:..........phường (xã, thị trấn):................. quận (huyện):...............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Để hoàn tất việc bán nhà, kính mời  Ông/Bà .....…….....................đến ký hợp đồng mua nhà ở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- Thời gian: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- Địa điểm: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- Cán bộ tiếp</w:t>
      </w:r>
      <w:r>
        <w:rPr>
          <w:rFonts w:cs="Times New Roman" w:ascii="Times New Roman" w:hAnsi="Times New Roman"/>
          <w:sz w:val="24"/>
        </w:rPr>
        <w:t>:.........................................................................................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10" w:leader="dot"/>
        </w:tabs>
        <w:spacing w:before="120" w:after="0"/>
        <w:ind w:firstLine="5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hi đi Ông/Bà.....................................vui lòng mang theo toàn bộ hồ sơ nhà có liên quan, biên nhận hồ sơ và thư mời này.</w:t>
      </w:r>
    </w:p>
    <w:p>
      <w:pPr>
        <w:pStyle w:val="Normal"/>
        <w:tabs>
          <w:tab w:val="clear" w:pos="720"/>
          <w:tab w:val="left" w:pos="5610" w:leader="dot"/>
        </w:tabs>
        <w:spacing w:before="120" w:after="0"/>
        <w:ind w:firstLine="5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ân trọng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</w:t>
      </w:r>
    </w:p>
    <w:p>
      <w:pPr>
        <w:pStyle w:val="Heading2"/>
        <w:ind w:firstLine="567"/>
        <w:rPr/>
      </w:pPr>
      <w:r>
        <w:rPr/>
        <w:t>GIÁM ĐỐC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3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  <w:sz w:val="24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18"/>
        </w:rPr>
        <w:t>Mẫu này được ban hành kèm theo Quyết định số 58/2004/ QĐ-UB ngày 15/3/2004 của Ủy ban nhân dân thành phố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  <w:sz w:val="24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18"/>
        </w:rPr>
        <w:t>Công ty Quản lý nhà quận (huyện), thành phố hoặc Hội đồng bán nhà Quân khu 7, tùy theo cấp có thẩm quyền quản lý căn nhà đó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152" w:leader="none"/>
        <w:tab w:val="left" w:pos="4428" w:leader="none"/>
      </w:tabs>
      <w:outlineLvl w:val="2"/>
    </w:pPr>
    <w:rPr>
      <w:i/>
      <w:sz w:val="26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9:40:00Z</dcterms:created>
  <dc:creator>M21</dc:creator>
  <dc:description/>
  <cp:keywords/>
  <dc:language>en-US</dc:language>
  <cp:lastModifiedBy>NGUYENHUAN</cp:lastModifiedBy>
  <dcterms:modified xsi:type="dcterms:W3CDTF">2007-06-09T09:38:00Z</dcterms:modified>
  <cp:revision>3</cp:revision>
  <dc:subject/>
  <dc:title>Thu moi</dc:title>
</cp:coreProperties>
</file>