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758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Cơ quan cấp trên :…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Mẫu số : B02-CĐT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Đơn vị chủ đầu tư :…</w:t>
            </w:r>
          </w:p>
        </w:tc>
        <w:tc>
          <w:tcPr>
            <w:tcW w:w="575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 214/2000/QĐ-BTC ngày 28/12/2000 của bộ tài chính)</w:t>
            </w:r>
          </w:p>
        </w:tc>
      </w:tr>
      <w:tr>
        <w:trPr>
          <w:cantSplit w:val="true"/>
        </w:trPr>
        <w:tc>
          <w:tcPr>
            <w:tcW w:w="5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an quản lý dự án :…</w:t>
            </w:r>
          </w:p>
        </w:tc>
        <w:tc>
          <w:tcPr>
            <w:tcW w:w="575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NGUỒN VỐN ĐẦU T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ý…..năm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Đơn vị tính </w:t>
      </w:r>
      <w:r>
        <w:rPr/>
        <w:t>:….</w:t>
      </w:r>
    </w:p>
    <w:tbl>
      <w:tblPr>
        <w:tblW w:w="1115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4"/>
        <w:gridCol w:w="660"/>
        <w:gridCol w:w="1080"/>
        <w:gridCol w:w="1212"/>
        <w:gridCol w:w="657"/>
        <w:gridCol w:w="1191"/>
        <w:gridCol w:w="1104"/>
        <w:gridCol w:w="984"/>
      </w:tblGrid>
      <w:tr>
        <w:trPr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ồn vố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dư đầu quý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át sinh tăng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át sinh giả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dư cuối quý</w:t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ý báo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ến cuối quý báo cá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ý báo cá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báo cá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khởi cô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ến cuối quý báo cá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Nguồn vốn ngân sách nhà nướ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…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Nguồn vốn chủ sở hữ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…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Nguồn vốn v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…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Nguồn vốn khá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…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cộ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790"/>
        <w:gridCol w:w="2986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0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0T16:56:00Z</dcterms:modified>
  <cp:revision>4</cp:revision>
  <dc:subject/>
  <dc:title>Nguon von dau 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