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: [TEN DON VI]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CỘNG HÒA XÃ HỘI CHỦ NGHĨA VIỆT NAM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**********</w:t>
            </w:r>
          </w:p>
        </w:tc>
      </w:tr>
    </w:tbl>
    <w:p>
      <w:pPr>
        <w:pStyle w:val="Normal"/>
        <w:tabs>
          <w:tab w:val="clear" w:pos="720"/>
          <w:tab w:val="right" w:pos="8641" w:leader="none"/>
        </w:tabs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[DIA DIEM], ngày [NGAY THANG NAM]</w:t>
      </w:r>
    </w:p>
    <w:p>
      <w:pPr>
        <w:pStyle w:val="Heading1"/>
        <w:spacing w:before="36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ƠN XIN CẤP GIẤY PHÉP LAO ĐỘNG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ind w:firstLine="2160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Kính gửi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ông ty (doanh nghiệp, tổ chức): [TEN DOANH NGHIEP, TO CHUC]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 xml:space="preserve">Địa chỉ: [DIA CHI DOANH NGHIEP, TO CHUC]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Điện thoại: [SO DT]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Giấy phép kinh doanh số: [SO GIAY PHEP KINH DOANH]</w:t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ơ quan cấp: [CO QUAN CAP] Ngày cấp: [NGAY CAP]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ĩnh vực sản xuất kinh doanh: [LINH VUC SXKD]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ược sự chấp nhận của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ại Công văn số: [SO CV] V/v xin tuyển người nước ngoài.</w:t>
      </w:r>
    </w:p>
    <w:p>
      <w:pPr>
        <w:pStyle w:val="Normal"/>
        <w:tabs>
          <w:tab w:val="clear" w:pos="720"/>
          <w:tab w:val="left" w:pos="3600" w:leader="dot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ề nghị: [TEN DON VI CAP PHEP] cấp giấy phép lao động cho:</w:t>
      </w:r>
    </w:p>
    <w:p>
      <w:pPr>
        <w:pStyle w:val="Normal"/>
        <w:tabs>
          <w:tab w:val="clear" w:pos="720"/>
          <w:tab w:val="left" w:pos="4500" w:leader="dot"/>
          <w:tab w:val="left" w:pos="756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Ông (Bà): [HO VA TEN] Quốc tịch: [QUOC TICH]</w:t>
      </w:r>
    </w:p>
    <w:p>
      <w:pPr>
        <w:pStyle w:val="Normal"/>
        <w:tabs>
          <w:tab w:val="clear" w:pos="720"/>
          <w:tab w:val="left" w:pos="4500" w:leader="dot"/>
          <w:tab w:val="left" w:pos="756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Ngày tháng năm sinh: [NGAY THANG NAM] </w:t>
      </w:r>
    </w:p>
    <w:p>
      <w:pPr>
        <w:pStyle w:val="Normal"/>
        <w:tabs>
          <w:tab w:val="clear" w:pos="720"/>
          <w:tab w:val="left" w:pos="756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rình độ chuyên môn: [TRINH DO CHUYEN MON]</w:t>
      </w:r>
    </w:p>
    <w:p>
      <w:pPr>
        <w:pStyle w:val="Normal"/>
        <w:tabs>
          <w:tab w:val="clear" w:pos="720"/>
          <w:tab w:val="left" w:pos="756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hức danh công việc: [CHUC DANH]</w:t>
      </w:r>
    </w:p>
    <w:p>
      <w:pPr>
        <w:pStyle w:val="Normal"/>
        <w:tabs>
          <w:tab w:val="clear" w:pos="720"/>
          <w:tab w:val="left" w:pos="7560" w:leader="dot"/>
        </w:tabs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>Thời hạn làm việc: [DEN KHI NAO]</w:t>
      </w:r>
    </w:p>
    <w:p>
      <w:pPr>
        <w:pStyle w:val="Normal"/>
        <w:tabs>
          <w:tab w:val="clear" w:pos="720"/>
          <w:tab w:val="left" w:pos="3870" w:leader="dot"/>
          <w:tab w:val="left" w:pos="4770" w:leader="dot"/>
          <w:tab w:val="left" w:pos="5310" w:leader="dot"/>
          <w:tab w:val="left" w:pos="603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Hợp đồng lao động số: [SO HDLD] ngày [NGAY THANG NAM] </w:t>
      </w:r>
    </w:p>
    <w:p>
      <w:pPr>
        <w:pStyle w:val="TextBody"/>
        <w:tabs>
          <w:tab w:val="clear" w:pos="720"/>
          <w:tab w:val="left" w:pos="1170" w:leader="dot"/>
          <w:tab w:val="left" w:pos="1620" w:leader="dot"/>
          <w:tab w:val="left" w:pos="2160" w:leader="dot"/>
          <w:tab w:val="left" w:pos="3870" w:leader="dot"/>
          <w:tab w:val="left" w:pos="5040" w:leader="dot"/>
          <w:tab w:val="left" w:pos="5940" w:leader="dot"/>
          <w:tab w:val="left" w:pos="6480" w:leader="dot"/>
          <w:tab w:val="left" w:pos="6930" w:leader="dot"/>
          <w:tab w:val="left" w:pos="7830" w:leader="dot"/>
          <w:tab w:val="left" w:pos="8190" w:leader="dot"/>
          <w:tab w:val="left" w:pos="8550" w:leader="dot"/>
        </w:tabs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 xml:space="preserve">(hoặc Quyết định cử sang làm việc số [SO QD] ngày [NGAY THANG NAM] hoặc dự kiến sẽ giao kết hợp đồng lao động hay dự kiến quyết định cử sang làm việc từ ngày [NGAY THANG NAM]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ến [NGAY THANG NAM], địa điểm làm việc [TEN DOANH NGHIEP, TEN NUOC], công việc sẽ đảm nhận: [NOI DUNG CONG VIEC], mức lương: [SO TIEN/THANG]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ý do phải tuyển lao động nước ngoài: [NHUNG LY DO QUAN TRONG NHAT]</w:t>
      </w:r>
    </w:p>
    <w:p>
      <w:pPr>
        <w:pStyle w:val="Normal"/>
        <w:tabs>
          <w:tab w:val="clear" w:pos="720"/>
          <w:tab w:val="right" w:pos="850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ab/>
        <w:t>[CHUC DANH]</w:t>
        <w:tab/>
      </w:r>
      <w:r>
        <w:rPr>
          <w:rFonts w:cs="Times New Roman" w:ascii="Times New Roman" w:hAnsi="Times New Roman"/>
          <w:i/>
          <w:iCs/>
          <w:sz w:val="28"/>
          <w:szCs w:val="26"/>
        </w:rPr>
        <w:tab/>
        <w:t>(Ký tên, đóng dấu)</w:t>
      </w: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7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dot"/>
      </w:tabs>
      <w:spacing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dot"/>
      </w:tabs>
      <w:spacing w:before="12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70" w:leader="dot"/>
        <w:tab w:val="left" w:pos="1620" w:leader="dot"/>
        <w:tab w:val="left" w:pos="2160" w:leader="dot"/>
        <w:tab w:val="left" w:pos="3870" w:leader="dot"/>
        <w:tab w:val="left" w:pos="5040" w:leader="dot"/>
        <w:tab w:val="left" w:pos="5940" w:leader="dot"/>
        <w:tab w:val="left" w:pos="6480" w:leader="dot"/>
        <w:tab w:val="left" w:pos="6930" w:leader="dot"/>
        <w:tab w:val="left" w:pos="7830" w:leader="dot"/>
        <w:tab w:val="left" w:pos="8190" w:leader="dot"/>
        <w:tab w:val="left" w:pos="855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27:00Z</dcterms:created>
  <dc:creator>JonMMx 2000</dc:creator>
  <dc:description/>
  <cp:keywords/>
  <dc:language>en-US</dc:language>
  <cp:lastModifiedBy>NGUYENHUAN</cp:lastModifiedBy>
  <dcterms:modified xsi:type="dcterms:W3CDTF">2007-06-06T04:27:00Z</dcterms:modified>
  <cp:revision>2</cp:revision>
  <dc:subject/>
  <dc:title>TEÂN ÑÔN VÒ:</dc:title>
</cp:coreProperties>
</file>