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9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ÔNG TY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ố: …………………….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ộc lập – Tự do – Hạnh phúc</w:t>
              <w:br/>
              <w:t>--------------------------------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Hà Nội, ngày…… tháng………. năm……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br/>
        <w:br/>
      </w:r>
      <w:r>
        <w:rPr>
          <w:sz w:val="32"/>
        </w:rPr>
        <w:t xml:space="preserve">QUYẾT ĐỊNH CỦA TỔNG GIÁM ĐỐC </w:t>
      </w:r>
      <w:r>
        <w:rPr/>
        <w:br/>
        <w:t>Về việc tăng lương cho Nhân viên</w:t>
        <w:br/>
        <w:br/>
        <w:br/>
        <w:t>TỔNG GIÁM ĐỐC</w:t>
        <w:br/>
        <w:t>Công ty …..</w:t>
        <w:br/>
      </w:r>
    </w:p>
    <w:p>
      <w:pPr>
        <w:pStyle w:val="Normal"/>
        <w:spacing w:before="120" w:after="120"/>
        <w:rPr/>
      </w:pPr>
      <w:r>
        <w:rPr/>
        <w:br/>
      </w:r>
      <w:r>
        <w:rPr>
          <w:i/>
        </w:rPr>
        <w:t>- Căn cứ Giấy chứng nhận đầu tư số…………ngày …. tháng …..năm ….. về việc thành lập Công ty …………………………….</w:t>
      </w:r>
    </w:p>
    <w:p>
      <w:pPr>
        <w:pStyle w:val="Normal"/>
        <w:spacing w:before="120" w:after="120"/>
        <w:rPr/>
      </w:pPr>
      <w:r>
        <w:rPr>
          <w:i/>
        </w:rPr>
        <w:t>- Căn cứ Điều lệ Công ty……………………..</w:t>
        <w:br/>
        <w:t>- Căn cứ những đóng góp thực tế của Ông/Bà ……………. đối với sự phát triển của Công ty</w:t>
        <w:br/>
      </w:r>
      <w:r>
        <w:rPr/>
        <w:br/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QUYẾT ĐỊNH</w:t>
        <w:br/>
        <w:br/>
        <w:t xml:space="preserve">Điều 1: Kể từ ngày…….tháng ……… năm ……., mức lương của Ông/Bà ………… sẽ là: ……….. ( Bằng chữ ). </w:t>
        <w:br/>
        <w:t>Điều 2: Các ông/bà Phòng Nhân sự, Phòng Tài chính Kế toán và Ông/Bà……. căn cứ quyết định thi hành.</w:t>
        <w:br/>
        <w:br/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0" w:hanging="360"/>
              <w:rPr>
                <w:i/>
                <w:i/>
              </w:rPr>
            </w:pPr>
            <w:r>
              <w:rPr>
                <w:i/>
              </w:rPr>
              <w:t xml:space="preserve">TỔNG GIÁM ĐỐC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0" w:hanging="360"/>
              <w:rPr>
                <w:i/>
                <w:i/>
              </w:rPr>
            </w:pPr>
            <w:r>
              <w:rPr>
                <w:i/>
              </w:rPr>
              <w:t>Như Điều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0" w:hanging="360"/>
              <w:rPr>
                <w:i/>
                <w:i/>
              </w:rPr>
            </w:pPr>
            <w:r>
              <w:rPr>
                <w:i/>
              </w:rPr>
              <w:t>Lưu HS, H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TY…………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ng Giám đố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216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4:00Z</dcterms:created>
  <dc:creator>VKO</dc:creator>
  <dc:description/>
  <cp:keywords/>
  <dc:language>en-US</dc:language>
  <cp:lastModifiedBy>VKO</cp:lastModifiedBy>
  <dcterms:modified xsi:type="dcterms:W3CDTF">2011-08-26T03:51:00Z</dcterms:modified>
  <cp:revision>2</cp:revision>
  <dc:subject/>
  <dc:title/>
</cp:coreProperties>
</file>