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SỔ CHI TIẾT BÁN HÀ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ừ ngày.............Đến ngày..................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ã hàng </w:t>
      </w:r>
      <w:r>
        <w:rPr/>
        <w:t>:...........................Tên hàng.........................................</w:t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74"/>
        <w:gridCol w:w="718"/>
        <w:gridCol w:w="2930"/>
        <w:gridCol w:w="1164"/>
        <w:gridCol w:w="889"/>
        <w:gridCol w:w="1201"/>
        <w:gridCol w:w="1198"/>
        <w:gridCol w:w="1200"/>
        <w:gridCol w:w="1193"/>
        <w:gridCol w:w="1417"/>
        <w:gridCol w:w="98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à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ạ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ễn gi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ố lượng bá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gi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ành tiề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ảm gi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ố lưọng trả lạ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á trị trả l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</w:rPr>
              <w:t>Thuế trong doanh th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á vốn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ộng :</w:t>
            </w:r>
          </w:p>
        </w:tc>
      </w:tr>
      <w:tr>
        <w:trPr/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ổng cộng 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03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09T12:36:00Z</dcterms:modified>
  <cp:revision>4</cp:revision>
  <dc:subject/>
  <dc:title>So chi tiet ban 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