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S61a-H</w:t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CHI TIẾT CHI HOẠT ĐỘNG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guồn kinh phí :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hương :.........................Loại :.......................Khoản :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ừ ngày :.......…..Đến ngày :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3047"/>
        <w:gridCol w:w="1260"/>
        <w:gridCol w:w="1470"/>
        <w:gridCol w:w="1557"/>
      </w:tblGrid>
      <w:tr>
        <w:trPr>
          <w:trHeight w:val="25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ng từ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ễn gi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ểu mụ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nợ TK 66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có TK 661</w:t>
            </w:r>
          </w:p>
        </w:tc>
      </w:tr>
      <w:tr>
        <w:trPr>
          <w:trHeight w:val="25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005"/>
        <w:gridCol w:w="2835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ghi sổ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0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33:00Z</dcterms:modified>
  <cp:revision>6</cp:revision>
  <dc:subject/>
  <dc:title>So chi tiet hoat 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