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, Sở: 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: S42  -H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: 999 - TC/QĐ/CĐKT ngày 2/11/1996 của Bộ tài chính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THEO DÕI HẠN MỨC KINH PHÍ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guồn kinh phí :……………….……………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hương :……………Loại……………Khoản………………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ừ ngày :...................Đến ngày :.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8"/>
        <w:gridCol w:w="2520"/>
        <w:gridCol w:w="3840"/>
        <w:gridCol w:w="1680"/>
        <w:gridCol w:w="1680"/>
        <w:gridCol w:w="1644"/>
      </w:tblGrid>
      <w:tr>
        <w:trPr>
          <w:trHeight w:val="57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gày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C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ễn giải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được phân phố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đã nhậ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chi đề nghị quyết toá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ưa sử dụng chuyển kỳ sau</w:t>
            </w:r>
          </w:p>
        </w:tc>
      </w:tr>
      <w:tr>
        <w:trPr>
          <w:trHeight w:val="3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14" w:hanging="0"/>
        <w:jc w:val="right"/>
        <w:rPr/>
      </w:pPr>
      <w:r>
        <w:rPr/>
        <w:t>Ngày … tháng … năm …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48"/>
        <w:gridCol w:w="4050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ghi sổ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họ tên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họ tên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 tên, đóng dấu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58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2:00Z</dcterms:modified>
  <cp:revision>5</cp:revision>
  <dc:subject/>
  <dc:title>So theo doi han muc kinh p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