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79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Đơn vị :</w:t>
            </w:r>
            <w:r>
              <w:rPr>
                <w:rFonts w:cs="Tahoma" w:ascii="Tahoma" w:hAnsi="Tahoma"/>
                <w:sz w:val="26"/>
              </w:rPr>
              <w:t>………………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Mẫu số B09-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(Kèm theo thông tư số 121/2002/TT-BTC ngày 31/12/2002 của Bộ Tài chính)</w:t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ÁO CÁO TÌNH HÌNH THỰC HIỆN CÁC CHỈ TIÊU DỰ TOÁN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ăm 200…</w:t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i/>
        </w:rPr>
        <w:t xml:space="preserve">Đơn vị tính </w:t>
      </w:r>
      <w:r>
        <w:rPr/>
        <w:t>:………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17"/>
        <w:gridCol w:w="677"/>
        <w:gridCol w:w="762"/>
        <w:gridCol w:w="815"/>
        <w:gridCol w:w="882"/>
        <w:gridCol w:w="951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T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Ỉ TIÊU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ã s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ự toán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ực hiện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 sánh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ố tương đố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ố tuyệt đố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ổng số thu trong k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 phí, lệ ph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 hoạt động sản xuất, cung ứng dịch v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 sự nghiệp khá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nh phí NSNN cấ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 hoạt động thường xuyê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 thực hiện đề tài NCK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</w:rPr>
              <w:t>KP thực hiện nhiệm vụ đặt hàng của Nhà nướ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 thực hiện CT mục tiêu quốc g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 thực hiện tinh giảm biên ch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 thực hiện nhiệm vụ đột xuất khá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 đầu tư XDCB, mua sắm thiết b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 khá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ổng số chi trong k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 hoạt động thường xuyê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hi cho người lao độ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Quản lý hành chín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Hoạt động nghiệp v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ổ chức thu phí, lệ ph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hi sản xuất, cung ứng dịch v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ua sắm, SCTX TSC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hi hoạt động thường xuyên khá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 thực hiện đề tài nghiên cứu K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 thực hiện nhiệm vụ đặt hàng của nhà nướ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 thực hiện chương trình mục tiêu quốc g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 tinh giản biên ch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 nhiệm vụ đột xuất được cấp thẩm quyền gia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Đầu tư XDCB, mua sắm thiết b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 khá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ác khoản phải nộp Nhà nướ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ộp phí, lệ ph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ộp thu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ộp khá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8" w:gutter="0" w:header="720" w:top="1411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27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10:03:00Z</dcterms:modified>
  <cp:revision>4</cp:revision>
  <dc:subject/>
  <dc:title>Bao cao tinh hinh thuc hien cac chi tieu du to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