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titl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ẢNG KÊ HOÁ ĐƠN CHỨNG TỪ HÀNG HOÁ, DỊCH VỤ BÁN 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ùng cho cơ sở kê khai khấu trừ thuế hàng tháng)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rFonts w:cs="Tahoma" w:ascii="Tahoma" w:hAnsi="Tahoma"/>
        </w:rPr>
        <w:tab/>
        <w:t>Tháng..............Năm..............</w:t>
      </w:r>
    </w:p>
    <w:p>
      <w:pPr>
        <w:pStyle w:val="Normal"/>
        <w:tabs>
          <w:tab w:val="clear" w:pos="720"/>
          <w:tab w:val="left" w:pos="43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ên cơ sở kinh doanh :.......................................................</w:t>
      </w:r>
    </w:p>
    <w:p>
      <w:pPr>
        <w:pStyle w:val="Normal"/>
        <w:tabs>
          <w:tab w:val="clear" w:pos="720"/>
          <w:tab w:val="left" w:pos="43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t>Địa chỉ :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680</wp:posOffset>
                </wp:positionH>
                <wp:positionV relativeFrom="paragraph">
                  <wp:posOffset>101600</wp:posOffset>
                </wp:positionV>
                <wp:extent cx="21551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Mã s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7.25pt;mso-wrap-distance-left:9.05pt;mso-wrap-distance-right:9.05pt;mso-wrap-distance-top:0pt;mso-wrap-distance-bottom:0pt;margin-top:8pt;mso-position-vertical-relative:text;margin-left:5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Mã s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8"/>
        <w:gridCol w:w="701"/>
        <w:gridCol w:w="821"/>
        <w:gridCol w:w="2579"/>
        <w:gridCol w:w="1272"/>
        <w:gridCol w:w="2685"/>
        <w:gridCol w:w="1528"/>
        <w:gridCol w:w="1016"/>
        <w:gridCol w:w="1145"/>
        <w:gridCol w:w="1091"/>
      </w:tblGrid>
      <w:tr>
        <w:trPr>
          <w:trHeight w:val="38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ứng từ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ên khách hàng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ã số thu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ặt hàng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anh số bán chưa có thuế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uế suất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uế GTG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hi chú</w:t>
            </w:r>
          </w:p>
        </w:tc>
      </w:tr>
      <w:tr>
        <w:trPr>
          <w:trHeight w:val="38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ý hiệ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ày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2" w:hRule="atLeast"/>
        </w:trPr>
        <w:tc>
          <w:tcPr>
            <w:tcW w:w="1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ổng cộng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</w:rPr>
        <w:t xml:space="preserve">Lập ngày </w:t>
      </w:r>
      <w:r>
        <w:rPr/>
        <w:t>: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43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ế toán trưởng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Họ tên, chữ ký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Họ tên, chữ ký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411" w:gutter="0" w:header="720" w:top="1987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18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2T09:28:00Z</dcterms:modified>
  <cp:revision>5</cp:revision>
  <dc:subject/>
  <dc:title>Bang ke hoa don chung tu hang hoa, dich vu ban 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