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ộ (Sở)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ẫu số S12-H</w:t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</w:rPr>
      </w:pPr>
      <w:r>
        <w:rPr>
          <w:rFonts w:cs="Tahoma" w:ascii="Tahoma" w:hAnsi="Tahoma"/>
        </w:rPr>
        <w:t>SỔ TIỀN GỬI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Nơi mở tài khoản :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ài khoản :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oại tiền :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60"/>
        <w:gridCol w:w="1080"/>
        <w:gridCol w:w="3120"/>
        <w:gridCol w:w="960"/>
        <w:gridCol w:w="960"/>
        <w:gridCol w:w="840"/>
        <w:gridCol w:w="933"/>
      </w:tblGrid>
      <w:tr>
        <w:trPr>
          <w:trHeight w:val="38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 tháng ghi sổ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ứng từ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ễn giải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ồ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chú</w:t>
            </w:r>
          </w:p>
        </w:tc>
      </w:tr>
      <w:tr>
        <w:trPr>
          <w:trHeight w:val="38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Ngày tháng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ửi và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út 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òn lại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/>
        <w:t>Lập, ngày … tháng … năm …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640"/>
        <w:gridCol w:w="3360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gười ghi sổ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ụ trách kế toán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ủ trưởng đơn vị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hữ ký, họ tên, đóng dấ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3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0:00Z</dcterms:modified>
  <cp:revision>7</cp:revision>
  <dc:subject/>
  <dc:title>So tien g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